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5187-79</w:t>
      </w:r>
    </w:p>
    <w:p>
      <w:pPr>
        <w:pStyle w:val="Normal"/>
        <w:ind w:left="-624" w:right="-141" w:firstLine="567"/>
        <w:jc w:val="right"/>
        <w:rPr/>
      </w:pPr>
      <w:r>
        <w:rPr/>
        <w:t>Дело № 05-0902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арпова Владимира Владимировича, …. года рождения, уроженца …. паспорт: …. генерального директора ООО «МНОГОПРОФИЛЬНАЯ КОМПАНИЯ «ВЕКТОР», проживающего по адресу: …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арпов Владимир Владимирович, являясь генеральным директором ООО «МНОГОПРОФИЛЬНАЯ КОМПАНИЯ «ВЕКТОР», расположенного по адресу: город Нижневартовск, улица Омская, д. 38, кв. 276, ИНН/КПП 8603238618/860301001, что подтверждается выпиской из ЕГРЮЛ</w:t>
      </w:r>
      <w:r>
        <w:rPr>
          <w:rFonts w:eastAsia="MS Mincho;ＭＳ 明朝"/>
        </w:rPr>
        <w:t>, несвоевременно представил налоговый расчет по страховым взносам за 3 месяца 2025 года, срок представления не позднее 25.04.2025 года, фактически расчет представлен 05.05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арпов В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300313500001 от 22.07.2025 с указанием на неоднократность совершения аналогичного правонарушения; уведомление на имя Карпова В.В., о явке для составления протокола об административном правонарушении; расчет, направленный 05.05.2025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5 года должен был быть предоставлен не позднее 25.04.2025 года, фактически расчет представлен 05.05.2025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рпов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рпову В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арпова Владими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0412365400515009022515179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